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8 июл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1453-2801/2025 по иску АО «Банк Русский Стандарт» к Бережной (Мозговой) Людмиле Леонидовне о взыскании задолженности по кредитному договору,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АО «Банк Русский Стандарт» (ИНН </w:t>
      </w:r>
      <w:r>
        <w:rPr>
          <w:rStyle w:val="CatUserDefinedgrp16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Бережной (Мозговой) Людмиле Леонидовне (паспорт </w:t>
      </w:r>
      <w:r>
        <w:rPr>
          <w:rStyle w:val="CatUserDefinedgrp17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UserDefinedgrp18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Бережной (Мозговой) Людмилы Леонидовны в пользу АО «Банк Русский Стандарт» 38171,17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 34171,17 руб. в счет задолженности по кредитному договору №76828269 от 22.06.2008г. за период с 22.06.2008г. по 17.02.2025г., 4000 руб. – расходы по у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9rplc23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9">
    <w:name w:val="cat-UserDefined grp-16 rplc-9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character" w:styleId="CatUserDefinedgrp18rplc13">
    <w:name w:val="cat-UserDefined grp-18 rplc-13"/>
    <w:basedOn w:val="DefaultParagraphFont"/>
    <w:qFormat/>
    <w:rPr/>
  </w:style>
  <w:style w:type="character" w:styleId="CatUserDefinedgrp19rplc23">
    <w:name w:val="cat-UserDefined grp-19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